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COMPANY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MS PGothic" w:cs="Angsana New" w:ascii="Angsana New" w:hAnsi="Angsana New"/>
          <w:b/>
          <w:bCs/>
          <w:sz w:val="36"/>
          <w:szCs w:val="36"/>
          <w:lang w:val="en-US" w:eastAsia="ja-JP" w:bidi="th-TH"/>
        </w:rPr>
        <w:t>ADDRESS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          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Dated :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ubject</w:t>
        <w:tab/>
        <w:t>:</w:t>
        <w:tab/>
        <w:t>Invitation to the Annual General Meeting of Shareholders No. 1/20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>To</w:t>
        <w:tab/>
        <w:tab/>
        <w:t>:</w:t>
        <w:tab/>
        <w:t>Shareholders of 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By the Board of Directors of the Company. A resolution to the General Meeting of Shareholders No. 1/20…. On …………at ………. am. At company’s office ………………...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agenda is as follows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genda 1 : Approval of the minutes of the Extraordinary General Shareholders’ Meeting No. 1/(year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>Agenda 2 : To consider and approve the financial statements for the year …. 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>Agenda 3 : To consider the appointment of the auditor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genda 4 : To consider other matters (if any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Therefore, they would like to attend the shareholder meeting date, time and place thereof. If you are  unable to attend the meeting in person. Please make a proxy to attend the meeting. Thank you very much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                                                              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                 Managing Director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2"/>
      <w:type w:val="nextPage"/>
      <w:pgSz w:w="12240" w:h="15840"/>
      <w:pgMar w:left="1138" w:right="720" w:gutter="0" w:header="0" w:top="720" w:footer="34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right="-1531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Angsana New"/>
      <w:color w:val="auto"/>
      <w:sz w:val="28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lang w:val="en-US" w:eastAsia="en-US"/>
    </w:rPr>
  </w:style>
  <w:style w:type="character" w:styleId="Style16">
    <w:name w:val="ท้ายกระดาษ อักขระ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57:00Z</dcterms:created>
  <dc:creator>Citicorp</dc:creator>
  <dc:description/>
  <cp:keywords/>
  <dc:language>en-US</dc:language>
  <cp:lastModifiedBy>USER</cp:lastModifiedBy>
  <cp:lastPrinted>2021-03-27T14:20:00Z</cp:lastPrinted>
  <dcterms:modified xsi:type="dcterms:W3CDTF">2021-03-27T13:01:00Z</dcterms:modified>
  <cp:revision>3</cp:revision>
  <dc:subject/>
  <dc:title>POWER OF ATTORNEY</dc:title>
</cp:coreProperties>
</file>